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Cs/>
          <w:sz w:val="20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Cs/>
          <w:sz w:val="20"/>
          <w:lang w:val="hy-AM" w:eastAsia="en-US"/>
        </w:rPr>
        <w:t>ՀՀ ՋԿ-ՀԲՄԽԾՁԲ-24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sz w:val="20"/>
          <w:lang w:val="af-ZA" w:eastAsia="en-US"/>
        </w:rPr>
      </w:pPr>
      <w:r>
        <w:rPr>
          <w:rFonts w:cs="GHEA Grapalat" w:ascii="GHEA Grapalat" w:hAnsi="GHEA Grapalat"/>
          <w:b w:val="false"/>
          <w:bCs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  <w:t>Ջրային կոմիտե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Cs/>
          <w:iCs/>
          <w:sz w:val="20"/>
          <w:lang w:val="hy-AM" w:eastAsia="en-US"/>
        </w:rPr>
        <w:t xml:space="preserve">Աստղաձորի, Ելփինի, Քասախի, Լիճքի ջրամբարների կառուցման շրջանակներում վերաբնակեցման գործողությունների պլանի (ՎԳՊ) պատրաստման և ՎԳՊ իրականացման խորհրդատվական </w:t>
      </w:r>
      <w:r>
        <w:rPr>
          <w:rFonts w:cs="GHEA Grapalat" w:ascii="GHEA Grapalat" w:hAnsi="GHEA Grapalat"/>
          <w:sz w:val="20"/>
          <w:lang w:val="hy-AM" w:eastAsia="en-US"/>
        </w:rPr>
        <w:t>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                 պատվիրատուի անվանումը</w:t>
        <w:tab/>
        <w:t xml:space="preserve">                                        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Cs/>
          <w:sz w:val="20"/>
          <w:lang w:val="hy-AM" w:eastAsia="en-US"/>
        </w:rPr>
        <w:t>ՀՀ ՋԿ-ՀԲՄԽԾՁԲ-24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hy-AM"/>
        </w:rPr>
        <w:t>26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04</w:t>
      </w:r>
      <w:r>
        <w:rPr>
          <w:rFonts w:cs="Sylfaen" w:ascii="GHEA Grapalat" w:hAnsi="GHEA Grapalat"/>
          <w:sz w:val="20"/>
          <w:u w:val="single"/>
          <w:lang w:val="af-ZA"/>
        </w:rPr>
        <w:t>.202</w:t>
      </w:r>
      <w:r>
        <w:rPr>
          <w:rFonts w:cs="Sylfaen" w:ascii="GHEA Grapalat" w:hAnsi="GHEA Grapalat"/>
          <w:sz w:val="20"/>
          <w:u w:val="single"/>
          <w:lang w:val="hy-AM"/>
        </w:rPr>
        <w:t>4</w:t>
      </w:r>
      <w:r>
        <w:rPr>
          <w:rFonts w:cs="Sylfaen" w:ascii="GHEA Grapalat" w:hAnsi="GHEA Grapalat"/>
          <w:sz w:val="20"/>
          <w:u w:val="single"/>
          <w:lang w:val="af-ZA"/>
        </w:rPr>
        <w:t>թ.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հարցադրման ստացման տարեթիվը և ամսաթիվը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      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hy-AM"/>
        </w:rPr>
        <w:t>30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04</w:t>
      </w:r>
      <w:r>
        <w:rPr>
          <w:rFonts w:cs="Sylfaen" w:ascii="GHEA Grapalat" w:hAnsi="GHEA Grapalat"/>
          <w:sz w:val="20"/>
          <w:u w:val="single"/>
          <w:lang w:val="af-ZA"/>
        </w:rPr>
        <w:t>.202</w:t>
      </w:r>
      <w:r>
        <w:rPr>
          <w:rFonts w:cs="Sylfaen" w:ascii="GHEA Grapalat" w:hAnsi="GHEA Grapalat"/>
          <w:sz w:val="20"/>
          <w:u w:val="single"/>
          <w:lang w:val="hy-AM"/>
        </w:rPr>
        <w:t>4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թ. </w:t>
        <w:tab/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պարզաբանման տրամադրման տարեթիվը և ամսաթիվ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Որքան է կազմում Չափաբաժին 3-ի և Չափաբաժին 4-ի ծառայությունների մատուցման համար 2024թ-ի համար նախատեսված ֆինանսական միջոցների չափը և եթե 2025թ-ի համար էլ են նախատեսված ֆինանսական միջոցներ, ենթադրվում է արդյոք, որ նշված չափաբաժինների համար պայմանագրի կնքման փուլում ներկայացվելու են պայմանագրի և որակավորման ապահովումներ միակողմանի հաստատված հայտարարության՝ տուժանքի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 5.1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hy-AM"/>
        </w:rPr>
        <w:t xml:space="preserve"> ձևով, որից հետո կկնքվի լրացուցիչ համաձայնագիր՝ ներկայացնելով պայմանագրի և որակավորման ապահովումներ կանխիկ փողի կամ բանկերի կողմից տրամադրված երաշխիքների ձևով 2024թ-ի համար նախատեսված միջոցների չափով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>հարցադրման մանրամասն բովանդակությունը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-ի և Չափաբաժին 4-ի ծառայությունների մատուցման համար 2024թ-ի համար նախատեսված ֆինանսական միջոցների չափը համաձայն առաջադրանքի կկազմի 50 տոկոս: 2024թ-ի համար պայմանագրի և որակավորման ապահովումները, հատկացված ֆինանսական միջոցների մասով, ներկայացվում է բանկային երաշխիքի կամ կանխիկ փողի, իսկ պահանջվող ֆինանսական միջոցների մասով՝ միակողմանի հաստատված հայտարարության՝ տուժանքի կամ կանխիկ փողի ձևով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 </w:t>
      </w:r>
    </w:p>
    <w:p>
      <w:pPr>
        <w:pStyle w:val="Normal"/>
        <w:ind w:firstLine="709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Եթե կնքվելիք պայմանագրի գինը պակաս է հրավերով նախատեսված ծառայությունների գնման գնից, ապա պայմանագրի կնքման փուլում որակավորման և պայմանագրի ապահովման չափը հաշվարկվում է պայմանագրի գնի նկատմամբ, թե հրավերով նախատեսված գնման գնի նկատմամբ</w:t>
      </w:r>
      <w:r>
        <w:rPr>
          <w:rFonts w:cs="GHEA Grapalat" w:ascii="GHEA Grapalat" w:hAnsi="GHEA Grapalat"/>
          <w:sz w:val="20"/>
          <w:lang w:val="af-ZA" w:eastAsia="en-US"/>
        </w:rPr>
        <w:t xml:space="preserve">։  </w:t>
      </w:r>
      <w:r>
        <w:rPr>
          <w:rFonts w:cs="Calibri" w:ascii="Calibri" w:hAnsi="Calibri"/>
          <w:sz w:val="22"/>
          <w:szCs w:val="22"/>
          <w:lang w:val="hy-AM" w:eastAsia="en-US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2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ընթացակարգի շրջանակում գնվելիք ծառայությունների գնման գնի տասնհինգ տոկոսին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թե կնքվելիք պայմանագրի գինը պակաս է հրավերով նախատեսված ծառայությունների գնման գնից, ապա պայմանագրի կնքման փուլում որակավորման և պայմանագրի ապահովման չափը հաշվարկվում է հրավերով նախատեսված գնման գնի նկատմամբ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3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 xml:space="preserve">Եթե հրավերով նախատեսված ծառայությունների գնման գինը գերազանցում է 25 մին ՀՀ դրամը և հրավերով նախատեսված է պայմանագրի կնքման փուլում ներկայացնել որակավորման և պայմանագրի ապահովումներ կանխիկ փողի կամ բանկերի կողմից տրամադրված երաշխիքների ձևով, սակայն կնքվելիք պայմանագրի գինը պակաս է 25 մլն-ից, ենթադրվում է արդյոք, որ պայմանագրի կնքման փուլում որակավորման և պայմանագրի ապահովումները կարող են ներկայացվել միակողմանի հաստատված հայտարարության՝ տուժանքի (հավելված 5.1) ձևով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3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Ոչ՝ չի ենթադրում: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ընթացակարգի շրջանակում գնվելիք ծառայությունների գնման գնի տասնհինգ տոկոսին: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գնի</w:t>
      </w:r>
      <w:r>
        <w:rPr>
          <w:rFonts w:cs="Sylfaen" w:ascii="GHEA Grapalat" w:hAnsi="GHEA Grapalat"/>
          <w:sz w:val="20"/>
          <w:lang w:val="af-ZA"/>
        </w:rPr>
        <w:t xml:space="preserve"> 10  </w:t>
      </w:r>
      <w:r>
        <w:rPr>
          <w:rFonts w:cs="Sylfaen" w:ascii="GHEA Grapalat" w:hAnsi="GHEA Grapalat"/>
          <w:sz w:val="20"/>
          <w:lang w:val="hy-AM"/>
        </w:rPr>
        <w:t>տոկոսը;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0"/>
          <w:lang w:val="hy-AM" w:eastAsia="en-US"/>
        </w:rPr>
        <w:t xml:space="preserve">ՀՀ ՋԿ-ՀԲՄԽԾՁԲ-24/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ննա Սարգ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անունը ազգանունը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(+374) </w:t>
      </w:r>
      <w:r>
        <w:rPr>
          <w:rFonts w:cs="GHEA Grapalat" w:ascii="GHEA Grapalat" w:hAnsi="GHEA Grapalat"/>
          <w:i/>
          <w:sz w:val="20"/>
          <w:lang w:val="af-ZA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.sargsyan@scws.am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finansakan2013@ma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Cs/>
          <w:sz w:val="20"/>
          <w:lang w:val="hy-AM" w:eastAsia="en-US"/>
        </w:rPr>
        <w:t xml:space="preserve">ՀՀ ՋԿ-ՀԲՄԽԾՁԲ-24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argsyan@scws.am" TargetMode="External"/><Relationship Id="rId3" Type="http://schemas.openxmlformats.org/officeDocument/2006/relationships/hyperlink" Target="mailto:finansakan2013@ma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2-01-18T17:41:00Z</cp:lastPrinted>
  <dcterms:modified xsi:type="dcterms:W3CDTF">2024-04-30T10:08:00Z</dcterms:modified>
  <cp:revision>69</cp:revision>
  <dc:subject/>
  <dc:title>Ð²Úî²ð²ðàôÂÚàôÜ ´²ò  ÀÜÂ²ò²Î²ðàì  ÜàôØ   Î²î²ðºÈàô  Ø²êÆÜ</dc:title>
</cp:coreProperties>
</file>